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oročilo o skupnem zborovanju MUSIS in SMD 17. in 18. novembra 2006</w:t>
      </w:r>
    </w:p>
    <w:p>
      <w:pPr>
        <w:pStyle w:val="Normal"/>
        <w:rPr>
          <w:b/>
          <w:b/>
        </w:rPr>
      </w:pPr>
      <w:r>
        <w:rPr>
          <w:b/>
        </w:rPr>
      </w:r>
    </w:p>
    <w:p>
      <w:pPr>
        <w:pStyle w:val="Normal"/>
        <w:rPr/>
      </w:pPr>
      <w:r>
        <w:rPr/>
      </w:r>
    </w:p>
    <w:p>
      <w:pPr>
        <w:pStyle w:val="Normal"/>
        <w:rPr/>
      </w:pPr>
      <w:r>
        <w:rPr/>
        <w:t>Na pobudo, ki so jo predstavniki MUSIS-a dali na našem zborovanju v Portorožu 18. novembra 2005, smo pripravili skupno zborovanje v Radgoni (Bad Radkersburgu) v okviru zborovanja avstrijsko-štajerskih muzejev in muzejskih organizacij.  Za zborovanje so organizatorji zagotovili konsekutivno prevajanje. Od 159 prijavljenih udeležencev se je zborovanja dejansko udeležilo 142 muzejskih delavcev in predstavnikov političnih teles. Med njimi je bilo 44 slovenskih kolegov, pet prijavljencev pa na zborovanje ni prišlo.</w:t>
      </w:r>
    </w:p>
    <w:p>
      <w:pPr>
        <w:pStyle w:val="Normal"/>
        <w:rPr/>
      </w:pPr>
      <w:r>
        <w:rPr/>
      </w:r>
    </w:p>
    <w:p>
      <w:pPr>
        <w:pStyle w:val="Normal"/>
        <w:rPr/>
      </w:pPr>
      <w:r>
        <w:rPr/>
        <w:t>Zborovanje so pozdravili druga predsednica Deželnega zbora Štajerske Walburga Beutl, štajerski deželni glavar mag. Franz Voves, direktor Direktorata za dediščino pri Ministrstvu za kulturo RS dr. Damjan Prelovšek, župan občine Radgona (Bad Radkersburg) Peter Merlini, župan Gornje Radgone Anton Kampuš, naše strokovne organizacije pa je zastopal v imenu Ministrstva za kulturo dr. Damjan Prelovšek.</w:t>
      </w:r>
    </w:p>
    <w:p>
      <w:pPr>
        <w:pStyle w:val="Normal"/>
        <w:rPr/>
      </w:pPr>
      <w:r>
        <w:rPr/>
      </w:r>
    </w:p>
    <w:p>
      <w:pPr>
        <w:pStyle w:val="Normal"/>
        <w:tabs>
          <w:tab w:val="clear" w:pos="708"/>
          <w:tab w:val="left" w:pos="840" w:leader="none"/>
        </w:tabs>
        <w:rPr/>
      </w:pPr>
      <w:r>
        <w:rPr/>
        <w:t>V dvodnevnem programu smo najprej predstavili muzejske organizacije in njihovo delovanje (</w:t>
      </w:r>
      <w:r>
        <w:rPr>
          <w:bCs/>
        </w:rPr>
        <w:t>MUSIS</w:t>
      </w:r>
      <w:r>
        <w:rPr/>
        <w:t xml:space="preserve"> </w:t>
      </w:r>
      <w:r>
        <w:rPr>
          <w:bCs/>
        </w:rPr>
        <w:t>mag. Evelyn Kaindl-Ranzinger; SMD dr. Andrej Smrekar)</w:t>
      </w:r>
      <w:r>
        <w:rPr/>
        <w:t xml:space="preserve">, Mreža evropskih muzejskih organizacij (mag. Mechtild Kronenberg, Nemško muzejsko združenje, Berlin), nato </w:t>
      </w:r>
      <w:r>
        <w:rPr>
          <w:bCs/>
        </w:rPr>
        <w:t>Od projektne ideje do finansiranja (</w:t>
      </w:r>
      <w:r>
        <w:rPr/>
        <w:t>Mag. Karin Rehatschek, Joanneum Research Graz) in Kulturno stično točko v Sloveniji (Ana Duša). V razpravi so udeleženci želeli čim več informacij o alternativnih virih financiranja in o oblikah organiziranosti storitev na področju projektiranja in priprave prijavnih gradiv. Prednost imajo projekti, ki presegajo stare meje, zato je mednarodno povezovanje nujno potrebno.</w:t>
      </w:r>
    </w:p>
    <w:p>
      <w:pPr>
        <w:pStyle w:val="Normal"/>
        <w:tabs>
          <w:tab w:val="clear" w:pos="708"/>
          <w:tab w:val="left" w:pos="840" w:leader="none"/>
        </w:tabs>
        <w:rPr>
          <w:bCs/>
        </w:rPr>
      </w:pPr>
      <w:r>
        <w:rPr/>
        <w:t xml:space="preserve">V popoldanskem delu smo si ogledali </w:t>
      </w:r>
      <w:r>
        <w:rPr>
          <w:bCs/>
        </w:rPr>
        <w:t>Muzej v stari orožarni in klet v Gornji Radgoni, nato pa smo se simbolično sešli na mostu. Zvečer je župan Anton Kampuš priredil sprejem v starem Špitalu, ki ga muzeološko urejajo kolegi iz Pokrajinskega muzeja v Murski Soboti in so pripravili strokovno vodstvo po postavljenem delu zbirke.</w:t>
      </w:r>
    </w:p>
    <w:p>
      <w:pPr>
        <w:pStyle w:val="Normal"/>
        <w:tabs>
          <w:tab w:val="clear" w:pos="708"/>
          <w:tab w:val="left" w:pos="840" w:leader="none"/>
        </w:tabs>
        <w:rPr>
          <w:bCs/>
        </w:rPr>
      </w:pPr>
      <w:r>
        <w:rPr>
          <w:bCs/>
        </w:rPr>
      </w:r>
    </w:p>
    <w:p>
      <w:pPr>
        <w:pStyle w:val="Normal"/>
        <w:tabs>
          <w:tab w:val="clear" w:pos="708"/>
          <w:tab w:val="left" w:pos="840" w:leader="none"/>
        </w:tabs>
        <w:rPr/>
      </w:pPr>
      <w:r>
        <w:rPr>
          <w:bCs/>
        </w:rPr>
        <w:t xml:space="preserve">V soboto, 20. - 22. oktobra, smo v dopoldanskem delu predstavili slovenske projekte Solinarski muzej (dr. Flavij Bonin), Projekt Bastion (Mirjana Koren), INTI (Janja Rebolj), v popoldanskem delu pa avstrijsko - štajerske </w:t>
      </w:r>
      <w:r>
        <w:rPr/>
        <w:t>Muzejska povezovanja - Poročilo iz prakse</w:t>
      </w:r>
      <w:r>
        <w:rPr>
          <w:bCs/>
        </w:rPr>
        <w:t xml:space="preserve"> (</w:t>
      </w:r>
      <w:r>
        <w:rPr/>
        <w:t>Heinz Kranzelbinder)</w:t>
      </w:r>
      <w:r>
        <w:rPr>
          <w:bCs/>
        </w:rPr>
        <w:t xml:space="preserve"> M</w:t>
      </w:r>
      <w:r>
        <w:rPr/>
        <w:t>ost za kulturo v Stradnu (dr. Christa Schillinger-Prassl) in Gradnja brez meja in umetnost brez meja v novem muzeju (Ustanova Admont, dr. Michael Braunsteiner). V razpravi so kolegi izmenjavali konkretne izkušnje pri izvedbi projektov. Posebej jih je zanimal način financiranja. Župan Peter Merlini je predlagal, da naj bi razmislili o vsakoletnem promocijskem predstavljanju izbranih projektov, ki bi animirali javnost in prispevali k učinkovitejši turistični ponudbi.</w:t>
      </w:r>
    </w:p>
    <w:p>
      <w:pPr>
        <w:pStyle w:val="Normal"/>
        <w:tabs>
          <w:tab w:val="clear" w:pos="708"/>
          <w:tab w:val="left" w:pos="840" w:leader="none"/>
        </w:tabs>
        <w:rPr/>
      </w:pPr>
      <w:r>
        <w:rPr/>
        <w:t>Po razpravi smo si ogledali Pavlovo hišo v Potrni (Laafeld) in nato pa po skupnem kosilu še Pokrajinski muzej v Murski Soboti.</w:t>
      </w:r>
    </w:p>
    <w:p>
      <w:pPr>
        <w:pStyle w:val="Normal"/>
        <w:tabs>
          <w:tab w:val="clear" w:pos="708"/>
          <w:tab w:val="left" w:pos="840" w:leader="none"/>
        </w:tabs>
        <w:rPr/>
      </w:pPr>
      <w:r>
        <w:rPr/>
      </w:r>
    </w:p>
    <w:p>
      <w:pPr>
        <w:pStyle w:val="Normal"/>
        <w:tabs>
          <w:tab w:val="clear" w:pos="708"/>
          <w:tab w:val="left" w:pos="840" w:leader="none"/>
        </w:tabs>
        <w:rPr/>
      </w:pPr>
      <w:r>
        <w:rPr/>
        <w:t>Pripravil:</w:t>
      </w:r>
    </w:p>
    <w:p>
      <w:pPr>
        <w:pStyle w:val="Normal"/>
        <w:tabs>
          <w:tab w:val="clear" w:pos="708"/>
          <w:tab w:val="left" w:pos="840" w:leader="none"/>
        </w:tabs>
        <w:rPr/>
      </w:pPr>
      <w:r>
        <w:rPr/>
        <w:t>dr. Andrej Smrekar</w:t>
      </w:r>
    </w:p>
    <w:p>
      <w:pPr>
        <w:pStyle w:val="Normal"/>
        <w:tabs>
          <w:tab w:val="clear" w:pos="708"/>
          <w:tab w:val="left" w:pos="840" w:leader="none"/>
        </w:tabs>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8"/>
      <w:szCs w:val="20"/>
      <w:lang w:val="de-DE"/>
    </w:rPr>
  </w:style>
  <w:style w:type="character" w:styleId="WW8Num1z0">
    <w:name w:val="WW8Num1z0"/>
    <w:qFormat/>
    <w:rPr>
      <w:b/>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7:04:00Z</dcterms:created>
  <dc:creator>Narodna galerija</dc:creator>
  <dc:description/>
  <cp:keywords/>
  <dc:language>en-US</dc:language>
  <cp:lastModifiedBy>tajan</cp:lastModifiedBy>
  <dcterms:modified xsi:type="dcterms:W3CDTF">2006-12-14T22:06:00Z</dcterms:modified>
  <cp:revision>3</cp:revision>
  <dc:subject/>
  <dc:title>Na pobudo, ki so jo predstavniki MUSIS-a dali na našem zborovanju v Portorožu 18</dc:title>
</cp:coreProperties>
</file>